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an idea of the performance of this libra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 util/sp-diff.pl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the relative differences between the 2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the output from the spe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ce of the library is very dependant o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various flags used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numbers I did comparing RSAref and SSLeay on a Pentium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100, 32meg, Windows NT Workstation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- gcc v 2.7.0 -O3 -fomit-frame-pointer -m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 - Windows NT 3.51 - Visual C++ 4.1   - 586 code + 32bit ass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- Windows NT 3.51 - Visual C++ 1.52c - 286 code + 32bit ass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Dos Shell- Windows NT 3.51 - Visual C++ 1.52c - 286 code + 16bit ass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how long it takes to do an RSA private ke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2bits 10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NT dll</w:t>
        <w:tab/>
        <w:t>0.042s   0.202s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linux</w:t>
        <w:tab/>
        <w:t>0.046s   0.218s</w:t>
        <w:tab/>
        <w:t xml:space="preserve">Assember inner loops (normal bui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linux</w:t>
        <w:tab/>
        <w:t>0.067s   0.380s Pure C code with BN_LLO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W3.1 dll</w:t>
        <w:tab/>
        <w:t xml:space="preserve">0.108s </w:t>
        <w:tab/>
        <w:t xml:space="preserve"> 0.478s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linux</w:t>
        <w:tab/>
        <w:t>0.109s   0.713s C without BN_L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2.0 linux</w:t>
        <w:tab/>
        <w:t>0.149s   0.9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MS-DOS</w:t>
        <w:tab/>
        <w:t>0.197s   1.049s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66, 32meg, Windows NT Server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2bits 10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NT dll   0.154s   0.8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W3.1 dll 0.335s   1.5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MS-DOS</w:t>
        <w:tab/>
        <w:t>0.490s   2.7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find cute is that I'm still faster than RSAref when using standar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'long long' data type :-), %35 faster for 512bi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up to 3.2 times faster for the 'default linux' build.  I shoul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should 'try' to use either x86-lnx.s (elf), x86-lnxa.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-sol.s for any x86 based unix they are building on.  The onl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 with syntax but the performance gain is quite large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The code is very simple, you just need to modify the 'h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, if you are stuck using RSAref, the RSA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Considering the code was compiled for a pentium, the 486DX66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dicate 'Use RSAref and turn you Pentium 100 into a 486DX66' :-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tell people if the DLL's are using RSAref or my stuff if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while I know I could speed things up further, I will probably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ue to the effort involved.  I did do some tim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Leay bignum format -&gt; RSAref number format conversion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RSAref is used by SSLeay, and the numbers are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0012s a call for 512bit vs 0.149s for the time spent 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0018s for 1024bit vs 0.938s. 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'way to go', to support faster RSA libraries, if people are k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write 'glue' code in a similar way that I do for RSAref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base library still has the advantage of being able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ize numbers, and is not that far from the perform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 in the field. (-%30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ppose I should also mention some other numbers RSAref numbers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 CBC</w:t>
        <w:tab/>
        <w:tab/>
        <w:t>EDE-DES</w:t>
        <w:tab/>
        <w:tab/>
        <w:t>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Aref linux</w:t>
        <w:tab/>
        <w:t xml:space="preserve"> 830k/s</w:t>
        <w:tab/>
        <w:tab/>
        <w:t xml:space="preserve"> 302k/s</w:t>
        <w:tab/>
        <w:tab/>
        <w:t>439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Leay linux  855k/s          319k/s        1002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Leay NT</w:t>
        <w:tab/>
        <w:t>1158k/s</w:t>
        <w:tab/>
        <w:tab/>
        <w:t xml:space="preserve"> 410k/s</w:t>
        <w:tab/>
        <w:t xml:space="preserve">       1047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Leay w31</w:t>
        <w:tab/>
        <w:t xml:space="preserve"> 378k/s</w:t>
        <w:tab/>
        <w:tab/>
        <w:t xml:space="preserve"> 143k/s         2383k/s (fully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o admit that Visual C++ 4.[01] is a damn fine compil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Young                  | BOOL is tri-state according to Bill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t: eay@mincom.oz.au    | RTFM Win32 Get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